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9"/>
        <w:gridCol w:w="2099"/>
        <w:gridCol w:w="2099"/>
        <w:gridCol w:w="2099"/>
      </w:tblGrid>
      <w:tr>
        <w:trPr/>
        <w:tc>
          <w:tcPr>
            <w:tcW w:w="921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bij 2 nieuwe letters per week  klas:   1                 week 4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s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, i, k, r, e, n, j, o, s,p 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P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rij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sblad nr. 2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j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p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ik r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, i, k, r, e, n, j, o, s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 , a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a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rij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sblad nr.2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kok en jo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aa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kip en 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ik pak sa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6:00Z</dcterms:created>
  <dc:creator>Sandra Beuker - van Vliet</dc:creator>
  <dc:description/>
  <cp:keywords/>
  <dc:language>en-US</dc:language>
  <cp:lastModifiedBy>Sandra Beuker - van Vliet</cp:lastModifiedBy>
  <cp:lastPrinted>2011-10-02T21:59:00Z</cp:lastPrinted>
  <dcterms:modified xsi:type="dcterms:W3CDTF">2011-10-02T19:59:00Z</dcterms:modified>
  <cp:revision>5</cp:revision>
  <dc:subject/>
  <dc:title/>
</cp:coreProperties>
</file>